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ZIV ZA ISKAZ INTERES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 NABAVU I SUFINANCIRANJE SADNOG MATERIJAL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NA PODRUČJU GRADA SUPETRA U 2020. GODIN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NOSITELJ PRIJA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OB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TRGOVAČKO DRUŠ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ZADRU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/ NAZIV:</w:t>
            </w:r>
          </w:p>
        </w:tc>
        <w:tc>
          <w:tcPr>
            <w:tcW w:w="6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: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 OSOBA: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/ MOB: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PIS SADNIC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24"/>
        <w:gridCol w:w="2552"/>
        <w:gridCol w:w="1134"/>
        <w:gridCol w:w="195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.br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RSTA SAD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(vinova loza, masline, voćk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ORTA SAD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KOLIČI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LOKACIJA SADNJE </w:t>
            </w:r>
            <w:r>
              <w:rPr>
                <w:rFonts w:cs="Arial" w:ascii="Arial" w:hAnsi="Arial"/>
                <w:b/>
                <w:sz w:val="16"/>
                <w:szCs w:val="20"/>
              </w:rPr>
              <w:t>(čest. zem. i K.O.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OKUMENTACIJA UZ PRIJAV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 prijavu se podnosi sli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reslika osobne iskaznice (fizičke osobe), obrtnice (obrti) ili rješenja o registraciji (pravne osobe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reslika iskaznice ili Rješenja iz Upisnika poljoprivrednih gospodarstav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reslika posjedovnog lista ili ugovora za zemljište na kojem je obavljena ili će se obaviti sadnja prijavljenog sadnog materijal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zjavljujem pod punom materijalnom i kaznenom odgovornošću da prijavljenim sadnim materijalom imam namjeru zasaditi najmanje 1 ha (10.000 m²) zemljišta s time da poljoprivredne rudine ne zauzimaju više od 5% površine, te da imam namjeru zasaditi najmanje 500 loza ili 30 stabala masline odnosno voćk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1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 i datum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ositelj prijave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U __________, _________ . god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brazac za prijavu sadnog materijala - GRAD SUPETAR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7:19:00Z</dcterms:created>
  <dc:creator>SupetarWS</dc:creator>
  <dc:description/>
  <dc:language>en-US</dc:language>
  <cp:lastModifiedBy>Windows korisnik</cp:lastModifiedBy>
  <cp:lastPrinted>2019-02-11T11:31:00Z</cp:lastPrinted>
  <dcterms:modified xsi:type="dcterms:W3CDTF">2019-12-03T17:19:00Z</dcterms:modified>
  <cp:revision>2</cp:revision>
  <dc:subject/>
  <dc:title/>
</cp:coreProperties>
</file>